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7301"/>
        <w:gridCol w:w="1911"/>
      </w:tblGrid>
      <w:tr>
        <w:trPr>
          <w:trHeight w:val="170" w:hRule="atLeast"/>
          <w:cantSplit w:val="true"/>
        </w:trPr>
        <w:tc>
          <w:tcPr>
            <w:tcW w:w="7301" w:type="dxa"/>
            <w:vMerge w:val="restart"/>
            <w:tcBorders>
              <w:right w:val="single" w:sz="4" w:space="0" w:color="000000"/>
            </w:tcBorders>
          </w:tcPr>
          <w:p>
            <w:pPr>
              <w:pStyle w:val="TextBody"/>
              <w:rPr>
                <w:rFonts w:ascii="Arial Black" w:hAnsi="Arial Black" w:cs="Arial Black"/>
                <w:sz w:val="40"/>
              </w:rPr>
            </w:pPr>
            <w:r>
              <w:rPr>
                <w:rFonts w:cs="Arial Black" w:ascii="Arial Black" w:hAnsi="Arial Black"/>
                <w:sz w:val="40"/>
              </w:rPr>
              <w:t>Rahmenlagervertrag</w:t>
            </w:r>
          </w:p>
        </w:tc>
        <w:tc>
          <w:tcPr>
            <w:tcW w:w="1911" w:type="dxa"/>
            <w:tcBorders>
              <w:top w:val="single" w:sz="4" w:space="0" w:color="000000"/>
              <w:left w:val="single" w:sz="4" w:space="0" w:color="000000"/>
              <w:right w:val="single" w:sz="4" w:space="0" w:color="000000"/>
            </w:tcBorders>
            <w:vAlign w:val="center"/>
          </w:tcPr>
          <w:p>
            <w:pPr>
              <w:pStyle w:val="TextBody"/>
              <w:jc w:val="center"/>
              <w:rPr>
                <w:b/>
                <w:b/>
                <w:bCs/>
                <w:sz w:val="14"/>
              </w:rPr>
            </w:pPr>
            <w:r>
              <w:rPr>
                <w:b/>
                <w:bCs/>
                <w:sz w:val="14"/>
              </w:rPr>
              <w:t>Rahmenlagervertrag Nr.:</w:t>
            </w:r>
          </w:p>
        </w:tc>
      </w:tr>
      <w:tr>
        <w:trPr>
          <w:trHeight w:val="567" w:hRule="atLeast"/>
          <w:cantSplit w:val="true"/>
        </w:trPr>
        <w:tc>
          <w:tcPr>
            <w:tcW w:w="7301" w:type="dxa"/>
            <w:vMerge w:val="continue"/>
            <w:tcBorders>
              <w:right w:val="single" w:sz="4" w:space="0" w:color="000000"/>
            </w:tcBorders>
          </w:tcPr>
          <w:p>
            <w:pPr>
              <w:pStyle w:val="Normal"/>
              <w:snapToGrid w:val="false"/>
              <w:rPr>
                <w:rFonts w:ascii="Arial Black" w:hAnsi="Arial Black" w:cs="Arial"/>
                <w:b/>
                <w:b/>
                <w:bCs/>
                <w:color w:val="000000"/>
                <w:sz w:val="40"/>
              </w:rPr>
            </w:pPr>
            <w:r>
              <w:rPr>
                <w:rFonts w:cs="Arial" w:ascii="Arial Black" w:hAnsi="Arial Black"/>
                <w:b/>
                <w:bCs/>
                <w:color w:val="000000"/>
                <w:sz w:val="40"/>
              </w:rPr>
            </w:r>
          </w:p>
        </w:tc>
        <w:tc>
          <w:tcPr>
            <w:tcW w:w="1911"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w:color w:val="000000"/>
                <w:sz w:val="30"/>
              </w:rPr>
            </w:pPr>
            <w:r>
              <w:rPr>
                <w:rFonts w:cs="Arial" w:ascii="Arial Black" w:hAnsi="Arial Black"/>
                <w:color w:val="000000"/>
                <w:sz w:val="30"/>
              </w:rPr>
            </w:r>
          </w:p>
        </w:tc>
      </w:tr>
    </w:tbl>
    <w:p>
      <w:pPr>
        <w:pStyle w:val="Normal"/>
        <w:rPr>
          <w:rFonts w:ascii="Arial" w:hAnsi="Arial" w:cs="Arial"/>
          <w:color w:val="000000"/>
          <w:sz w:val="18"/>
        </w:rPr>
      </w:pPr>
      <w:r>
        <w:rPr>
          <w:rFonts w:cs="Arial" w:ascii="Arial" w:hAnsi="Arial"/>
          <w:color w:val="000000"/>
          <w:sz w:val="18"/>
        </w:rPr>
        <w:t>Version: April  201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530" w:type="dxa"/>
        <w:jc w:val="left"/>
        <w:tblInd w:w="-70" w:type="dxa"/>
        <w:tblLayout w:type="fixed"/>
        <w:tblCellMar>
          <w:top w:w="0" w:type="dxa"/>
          <w:left w:w="70" w:type="dxa"/>
          <w:bottom w:w="0" w:type="dxa"/>
          <w:right w:w="70" w:type="dxa"/>
        </w:tblCellMar>
      </w:tblPr>
      <w:tblGrid>
        <w:gridCol w:w="2050"/>
        <w:gridCol w:w="6480"/>
      </w:tblGrid>
      <w:tr>
        <w:trPr>
          <w:cantSplit w:val="true"/>
        </w:trPr>
        <w:tc>
          <w:tcPr>
            <w:tcW w:w="2050" w:type="dxa"/>
            <w:tcBorders/>
          </w:tcPr>
          <w:p>
            <w:pPr>
              <w:pStyle w:val="Normal"/>
              <w:rPr>
                <w:rFonts w:ascii="Arial" w:hAnsi="Arial" w:cs="Arial"/>
                <w:color w:val="000000"/>
                <w:sz w:val="22"/>
              </w:rPr>
            </w:pPr>
            <w:r>
              <w:rPr>
                <w:rFonts w:cs="Arial" w:ascii="Arial" w:hAnsi="Arial"/>
                <w:color w:val="000000"/>
                <w:sz w:val="22"/>
              </w:rPr>
              <w:t>Zwischen dem</w:t>
            </w:r>
          </w:p>
        </w:tc>
        <w:tc>
          <w:tcPr>
            <w:tcW w:w="6480" w:type="dxa"/>
            <w:tcBorders/>
          </w:tcPr>
          <w:p>
            <w:pPr>
              <w:pStyle w:val="Normal"/>
              <w:rPr>
                <w:rFonts w:ascii="Arial" w:hAnsi="Arial" w:cs="Arial"/>
                <w:color w:val="000000"/>
                <w:sz w:val="22"/>
              </w:rPr>
            </w:pPr>
            <w:r>
              <w:rPr>
                <w:rFonts w:cs="Arial" w:ascii="Arial" w:hAnsi="Arial"/>
                <w:color w:val="000000"/>
                <w:sz w:val="22"/>
              </w:rPr>
              <w:t>Erdölbevorratungsverband</w:t>
            </w:r>
          </w:p>
          <w:p>
            <w:pPr>
              <w:pStyle w:val="Normal"/>
              <w:rPr>
                <w:rFonts w:ascii="Arial" w:hAnsi="Arial" w:cs="Arial"/>
                <w:color w:val="000000"/>
                <w:sz w:val="22"/>
              </w:rPr>
            </w:pPr>
            <w:r>
              <w:rPr>
                <w:rFonts w:cs="Arial" w:ascii="Arial" w:hAnsi="Arial"/>
                <w:color w:val="000000"/>
                <w:sz w:val="22"/>
              </w:rPr>
              <w:t>Körperschaft des öffentlichen Rechts</w:t>
            </w:r>
          </w:p>
          <w:p>
            <w:pPr>
              <w:pStyle w:val="Normal"/>
              <w:rPr>
                <w:rFonts w:ascii="Arial" w:hAnsi="Arial" w:cs="Arial"/>
                <w:color w:val="000000"/>
                <w:sz w:val="22"/>
              </w:rPr>
            </w:pPr>
            <w:r>
              <w:rPr>
                <w:rFonts w:cs="Arial" w:ascii="Arial" w:hAnsi="Arial"/>
                <w:color w:val="000000"/>
                <w:sz w:val="22"/>
              </w:rPr>
              <w:t>Jungfernstieg 38, 20354 Hamburg</w:t>
            </w:r>
          </w:p>
        </w:tc>
      </w:tr>
      <w:tr>
        <w:trPr>
          <w:trHeight w:val="567" w:hRule="atLeast"/>
          <w:cantSplit w:val="true"/>
        </w:trPr>
        <w:tc>
          <w:tcPr>
            <w:tcW w:w="8530" w:type="dxa"/>
            <w:gridSpan w:val="2"/>
            <w:tcBorders/>
            <w:vAlign w:val="bottom"/>
          </w:tcPr>
          <w:p>
            <w:pPr>
              <w:pStyle w:val="Normal"/>
              <w:jc w:val="right"/>
              <w:rPr/>
            </w:pPr>
            <w:r>
              <w:rPr>
                <w:rFonts w:cs="Arial" w:ascii="Arial" w:hAnsi="Arial"/>
                <w:color w:val="000000"/>
                <w:sz w:val="22"/>
              </w:rPr>
              <w:t>- nachstehend „EBV“ genannt -</w:t>
            </w:r>
          </w:p>
        </w:tc>
      </w:tr>
      <w:tr>
        <w:trPr>
          <w:trHeight w:val="567" w:hRule="exact"/>
          <w:cantSplit w:val="true"/>
        </w:trPr>
        <w:tc>
          <w:tcPr>
            <w:tcW w:w="2050" w:type="dxa"/>
            <w:tcBorders/>
            <w:vAlign w:val="bottom"/>
          </w:tcPr>
          <w:p>
            <w:pPr>
              <w:pStyle w:val="Normal"/>
              <w:rPr>
                <w:rFonts w:ascii="Arial" w:hAnsi="Arial" w:cs="Arial"/>
                <w:color w:val="000000"/>
                <w:sz w:val="22"/>
              </w:rPr>
            </w:pPr>
            <w:r>
              <w:rPr>
                <w:rFonts w:cs="Arial" w:ascii="Arial" w:hAnsi="Arial"/>
                <w:color w:val="000000"/>
                <w:sz w:val="22"/>
              </w:rPr>
              <w:t>und</w:t>
            </w:r>
          </w:p>
        </w:tc>
        <w:tc>
          <w:tcPr>
            <w:tcW w:w="6480" w:type="dxa"/>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1418" w:hRule="exact"/>
          <w:cantSplit w:val="true"/>
        </w:trPr>
        <w:tc>
          <w:tcPr>
            <w:tcW w:w="2050" w:type="dxa"/>
            <w:tcBorders/>
          </w:tcPr>
          <w:p>
            <w:pPr>
              <w:pStyle w:val="Normal"/>
              <w:snapToGrid w:val="false"/>
              <w:rPr>
                <w:rFonts w:ascii="Arial" w:hAnsi="Arial" w:cs="Arial"/>
                <w:color w:val="000000"/>
                <w:sz w:val="22"/>
              </w:rPr>
            </w:pPr>
            <w:r>
              <w:rPr>
                <w:rFonts w:cs="Arial" w:ascii="Arial" w:hAnsi="Arial"/>
                <w:color w:val="000000"/>
                <w:sz w:val="22"/>
              </w:rPr>
            </w:r>
          </w:p>
        </w:tc>
        <w:tc>
          <w:tcPr>
            <w:tcW w:w="6480" w:type="dxa"/>
            <w:tcBorders/>
          </w:tcPr>
          <w:p>
            <w:pPr>
              <w:pStyle w:val="Normal"/>
              <w:rPr>
                <w:rFonts w:ascii="Arial" w:hAnsi="Arial" w:cs="Arial"/>
                <w:color w:val="000000"/>
                <w:sz w:val="22"/>
              </w:rPr>
            </w:pPr>
            <w:r>
              <w:fldChar w:fldCharType="begin">
                <w:ffData>
                  <w:name w:val="Text2"/>
                  <w:enabled/>
                  <w:calcOnExit w:val="0"/>
                  <w:textInput>
                    <w:maxLength w:val="2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567" w:hRule="atLeast"/>
          <w:cantSplit w:val="true"/>
        </w:trPr>
        <w:tc>
          <w:tcPr>
            <w:tcW w:w="8530" w:type="dxa"/>
            <w:gridSpan w:val="2"/>
            <w:tcBorders/>
            <w:vAlign w:val="bottom"/>
          </w:tcPr>
          <w:p>
            <w:pPr>
              <w:pStyle w:val="Normal"/>
              <w:jc w:val="right"/>
              <w:rPr/>
            </w:pPr>
            <w:r>
              <w:rPr>
                <w:rFonts w:cs="Arial" w:ascii="Arial" w:hAnsi="Arial"/>
                <w:color w:val="000000"/>
                <w:sz w:val="22"/>
              </w:rPr>
              <w:t>- nachstehend „Lagerhalter“ genannt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4"/>
        <w:rPr>
          <w:color w:val="000000"/>
          <w:sz w:val="22"/>
        </w:rPr>
      </w:pPr>
      <w:r>
        <w:rPr>
          <w:sz w:val="22"/>
        </w:rPr>
        <w:t>Präambel</w:t>
      </w:r>
    </w:p>
    <w:p>
      <w:pPr>
        <w:pStyle w:val="Normal"/>
        <w:numPr>
          <w:ilvl w:val="0"/>
          <w:numId w:val="0"/>
        </w:numPr>
        <w:outlineLvl w:val="0"/>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Die Bestimmungen dieses Rahmenlagervertrages gelten für alle zwischen dem EBV und dem Lagerhalter abgeschlossenen Einzellagerverträge, die nach Vereinbarung dieses Rahmenvertrages abgeschlossen werden oder für die dessen Bestimmungen als verbindlich vereinbart worden sind. Dies gilt nur dann nicht, soweit im Einzellagervertrag schriftlich im Sinne des § 126 BGB etwas anderes vereinbart worden is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w:t>
      </w:r>
    </w:p>
    <w:p>
      <w:pPr>
        <w:pStyle w:val="Heading3"/>
        <w:rPr>
          <w:bCs/>
          <w:sz w:val="22"/>
        </w:rPr>
      </w:pPr>
      <w:r>
        <w:rPr>
          <w:bCs/>
          <w:sz w:val="22"/>
        </w:rPr>
        <w:t>Lagerung</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color w:val="000000"/>
          <w:sz w:val="22"/>
        </w:rPr>
        <w:t>(1) Der Lagerhalter verpflichtet sich, dem EBV den im Einzellagervertrag spezifizierten Tankraum zur Verfügung zu stellen und für den EBV Erdölerzeugnisse einschließlich der diesen beizumischenden nicht mineralölstämmigen Erzeugnisse (nachfolgend zusammen-gefasst als „Erdölerzeugnisse“ bezeichnet) und/oder Erdöl (Rohöl) zu lagern. Die für den EBV gelagerten Mengen an Erdölerzeugnissen und Erdöl werden nachstehend zusammenfassend als „Lagergut“ oder „EBV-Mengen“ bezeichnet. Soweit der EBV den Tankraum nicht in Anspruch nimmt, ist der Lagerhalter verpflichtet, ihn zur jederzeitigen Aufnahme von Ware des EBV verfügbar zu halten und ihn nicht anderweitig zu nutz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Die Lagerung kann gesondert oder gemeinschaftlich (§ 469 HGB) erfolgen. Welche dieser beiden Möglichkeiten vereinbart ist, ergibt sich aus dem Einzellagervertra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Der Lagerhalter ist verpflichtet, dafür zu sorgen, dass sich der Tankraum ständig in einer ordnungsgemäßen baulichen und technischen Beschaffenheit zur zweckdienlichen Lagerung (einschließlich Ein- und Auslagerung) des im Einzellagervertrag genannten Lagergutes befindet. Er gewährleistet, dass während der Vertragszeit alle gesetzlichen Bestimmungen eingehalten werden. Neue, zum Zeitpunkt des Abschlusses des Einzellagervertrages noch nicht bekannte gesetzliche Bestimmungen und behördliche Auflagen, deren Einhaltung für den Lagerhalter unverhältnismäßige Belastungen in der Durchführung des Einzellagervertrages bedeuten würde, berechtigen den Lagerhalter, den von den neuen gesetzlichen Bestimmungen oder behördlichen Auflagen betroffenen Einzellagervertrag jeweils gemäß § 11 Abs. 2 außerordentlich zu kündi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Bei gesonderter Lagerung ist der Lagerhalter verpflichtet, das Lagergut vom Lagergut anderer Einlagerer getrennt zu lagern und die Verplombung der Tanks durch den EBV oder seine Beauftragten zu dulden. Plomben des EBV dürfen nur mit dessen vorherigem schriftlichen Einverständnis entfernt werd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r Tankraum ist dem EBV frei von Rückständen in dem für das jeweils zu lagernde Erdölerzeugnis oder Erdöl notwendigen Reinheitsgrad zur Verfügung zu stellen. In denselben Zustand kann der Lagerhalter den Tankraum nach Beendigung des Einzellagervertrages auf Kosten des EBV bringen. Eine Verpflichtung zur Reinigung hat der Lagerhalter auch während der Laufzeit eines Einzellagervertrages, wenn der Tankraum geleert ist und der EBV dies verlang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ie Reinigungskosten zahlt der EBV nur, wenn es sich um Nebenkosten gemäß § 9 Abs. 1 Unterabsatz 4 handelt, die durch die Lagerung der EBV-Mengen verursacht sind. Die Übernahme der Kosten durch den EBV setzt ferner voraus, dass die voraussichtlichen Kosten ihm, auch wenn der EBV die Reinigung verlangt hat, vor Beginn der Reinigung aufgegeben werden und der EBV schriftlich erklärt hat, die Kosten zu übernehmen. Seine Kostenübernahmeerklärung kann der EBV davon abhängig machen, dass der Lagerhalter bis zu drei Angebote von Reinigungsfirmen vorlegt. Die Übernahme der Kosten oder eine Kostenbeteiligung wird ausgeschlossen, wenn die Kosten dem Lagerhalter zuzurechnen sind, etwa wenn die Tanks aus technischen Gründen geleert und gereinigt werden müss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Die vorgenannten Bestimmungen für Reinigungskosten gelten entsprechend auch für die Entsorgung verunreinigter EBV-Mengen. Soweit die Entsorgung durch die Lagerung von EBV-Mengen verursacht wird, sind die entsprechenden Kosten vom EBV zu tragen. In dem Umfang, in dem der EBV die Entsorgung zu tragen hat, erfolgt die Ausbuchung dieser Entsorgungsmengen zu Lasten des EB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ei der Ermittlung der Entsorgungsmengen ist, sollte es zum Einsatz von Reinigungsemulsion kommen, darauf zu achten, dass der Nachweis der Ölphase und der Nachweis des eingesetzten Spülwassers getrennt erfolgen.</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sz w:val="22"/>
        </w:rPr>
        <w:t>Bei vereinbarter permanenter Frischhaltung des EBV-Bestandes akzeptiert der EBV weder Entsorgungskosten, Reinigungskosten noch die Ausbuchung entsorgter Mengen zu seinen Last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5) Bei gemeinschaftlicher Lagerung wird das Lagergut in denselben Tanks zusammen mit dem Lagergut anderer Einlagerer einschließlich des Lagerhalters gelagert. Bei </w:t>
      </w:r>
      <w:r>
        <w:rPr>
          <w:rFonts w:cs="Arial" w:ascii="Arial" w:hAnsi="Arial"/>
          <w:color w:val="000000"/>
          <w:sz w:val="22"/>
          <w:szCs w:val="22"/>
        </w:rPr>
        <w:t>gemeinschaftlicher Lagerung werden vom EBV keine Tankreinigungskosten übernommen und keine Vernichtungsmengen anerkannt, da diese mit der Lagervergütung abgegolten sind. Der Lagerhalter steht in jedem Fall dafür ein, dass das eingelagerte Lagergut während der Vertragsdauer der vereinbarten Spezifikation entspricht, die, sofern eine solche besteht,  mindestens die DIN/EN erfüllen muss. Bei Fehlen einer Vereinbarung ist die DIN/EN einzuhalten, oder, sofern eine DIN/EN nicht besteht, mindestens eine handelsübliche Qualität. Der E</w:t>
      </w:r>
      <w:r>
        <w:rPr>
          <w:rFonts w:cs="Arial" w:ascii="Arial" w:hAnsi="Arial"/>
          <w:color w:val="000000"/>
          <w:sz w:val="22"/>
        </w:rPr>
        <w:t>BV steht dafür ein, dass seine Mengen bei Einlagerung den Vereinbarungen über die Qualität entsprech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ührt eine Änderung der DIN/EN dazu, dass der Lagerhalter eine geänderte Qualität zur Verfügung stellen muss, kann er etwaige dadurch entstehende notwendige Mehrkosten vom EBV ersetzt verlangen. Auch in diesem Fall kann der Lagerhalter vom EBV die Umschlagvergütung gemäß Einzellagervertrag verlan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rPr>
        <w:t xml:space="preserve">Bei drohender Zahlungsunfähigkeit des Lagerhalters, bei Beantragung, Eröffnung oder Abweisung des Insolvenzverfahrens mangels einer die Kosten des Verfahrens deckenden Masse über das Vermögen des Lagerhalters oder bei Vorliegen sonstiger wichtiger Gründe ist der EBV berechtigt, von diesem die sofortige und kostenlose Überführung der EBV-Bestände in gesonderte Lagerung gemäß Absatz 4 zu verlangen, soweit dem nicht technische oder betriebliche Gründe </w:t>
      </w:r>
      <w:r>
        <w:rPr>
          <w:rFonts w:cs="Arial" w:ascii="Arial" w:hAnsi="Arial"/>
          <w:color w:val="000000"/>
          <w:sz w:val="22"/>
          <w:szCs w:val="22"/>
        </w:rPr>
        <w:t>zwingend entgegenstehen. Beruft sich der Lagerhalter auf solche Gründe, hat er diese unverzüglich detailliert und tankbezogen darzulegen. Hinsichtlich der übrigen Tanks hat er die sofortige Überführung in die gesonderte Lagerung vorzuneh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6) Der Lagerhalter kann den eingesetzten Tankraum auf eigene Kosten gegen andere nach Größe, Eignung und Ausstattung gleichwertige Einheiten im selben Lager austauschen. Der Austausch des eingesetzten Tankraumes bedarf einer vorherigen schriftlichen Zustimmung des EBV, die nur aus wichtigem Grund versagt werden darf.</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Der Lagerhalter verpflichtet sich, in jedem betroffenen Lager eine Kopie des Rahmenlagervertrages sowie des betreffenden Einzellagervertrages – jeweils mit allen zugehörigen Anlagen und Änderungen – vorzuhalt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2</w:t>
      </w:r>
    </w:p>
    <w:p>
      <w:pPr>
        <w:pStyle w:val="Heading2"/>
        <w:jc w:val="center"/>
        <w:rPr>
          <w:i w:val="false"/>
          <w:i w:val="false"/>
          <w:iCs w:val="false"/>
          <w:sz w:val="22"/>
          <w:u w:val="single"/>
        </w:rPr>
      </w:pPr>
      <w:r>
        <w:rPr>
          <w:i w:val="false"/>
          <w:iCs w:val="false"/>
          <w:sz w:val="22"/>
        </w:rPr>
        <w:t>Eigentums- und Besitzverhältnisse</w:t>
      </w:r>
    </w:p>
    <w:p>
      <w:pPr>
        <w:pStyle w:val="Normal"/>
        <w:jc w:val="both"/>
        <w:rPr>
          <w:rFonts w:ascii="Arial" w:hAnsi="Arial" w:cs="Arial"/>
          <w:i/>
          <w:i/>
          <w:iCs/>
          <w:color w:val="000000"/>
          <w:sz w:val="22"/>
          <w:u w:val="single"/>
        </w:rPr>
      </w:pPr>
      <w:r>
        <w:rPr>
          <w:rFonts w:cs="Arial" w:ascii="Arial" w:hAnsi="Arial"/>
          <w:i/>
          <w:iCs/>
          <w:color w:val="000000"/>
          <w:sz w:val="22"/>
          <w:u w:val="single"/>
        </w:rPr>
      </w:r>
    </w:p>
    <w:p>
      <w:pPr>
        <w:pStyle w:val="Normal"/>
        <w:jc w:val="both"/>
        <w:rPr>
          <w:rFonts w:ascii="Arial" w:hAnsi="Arial" w:cs="Arial"/>
          <w:color w:val="000000"/>
          <w:sz w:val="22"/>
        </w:rPr>
      </w:pPr>
      <w:r>
        <w:rPr>
          <w:rFonts w:cs="Arial" w:ascii="Arial" w:hAnsi="Arial"/>
          <w:color w:val="000000"/>
          <w:sz w:val="22"/>
        </w:rPr>
        <w:t>(1) Der Lagerhalter besitzt das Lagergut im Rahmen dieses Vertrages für den EB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Bei gesonderter Lagerung gelten im Fall einer vereinbarten Wälzung von Lagergut gem. § 10 hinsichtlich des Eigentums am Bestand vor und nach Wälzung sowie am Ersatzbestand die in der Wälzungsvereinbarung zum Einzellagervertrag getroffenen Regelun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Bei gemeinschaftlicher Lagerung ändert sich bei der Hinzufügung oder Entnahme oder bei sonstiger Zusammenführung (z. B. durch Umpumpen) von Ware des EBV, des Lagerhalters oder Dritter das Miteigentum des EBV nach Bruchteilen entsprechend dem Verhältnis der eingelagerten Teilmengen zur Gesamtmenge. Hierüber ist ein buchmäßiger Nachweis zu führen. Auch die hinzu gekommenen EBV-Eigentumsmengen werden im Rahmen dieses Vertrages gelager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color w:val="000000"/>
          <w:sz w:val="22"/>
        </w:rPr>
        <w:t>(4) Der Lagerhalter ist zur Verfügung über das Eigentum des EBV nur nach Vorliegen einer vorherigen schriftlichen Zustimmung des EBV berechtigt.</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 3</w:t>
      </w:r>
    </w:p>
    <w:p>
      <w:pPr>
        <w:pStyle w:val="Heading1"/>
        <w:rPr>
          <w:sz w:val="22"/>
        </w:rPr>
      </w:pPr>
      <w:r>
        <w:rPr>
          <w:b/>
          <w:bCs/>
          <w:sz w:val="22"/>
          <w:u w:val="none"/>
        </w:rPr>
        <w:t>Ein- und Auslagerung</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rFonts w:ascii="Arial" w:hAnsi="Arial" w:cs="Arial"/>
          <w:color w:val="000000"/>
          <w:sz w:val="22"/>
        </w:rPr>
      </w:pPr>
      <w:r>
        <w:rPr>
          <w:rFonts w:cs="Arial" w:ascii="Arial" w:hAnsi="Arial"/>
          <w:color w:val="000000"/>
          <w:sz w:val="22"/>
        </w:rPr>
        <w:t>(1) Der Lagerhalter hat sicherzustellen, dass die technischen Einrichtungen jederzeit eine ordnungsgemäße Ein- und Auslagerung des Lagergutes entsprechend den im Einzellagervertrag vereinbarten Möglichkeiten gewährleisten.</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rPr>
        <w:t>(2) Der Lagerhalter gewährleistet unter Berücksichtigung des üblichen Lagerbetriebes eine kontinuierliche Auslagerung mit den in der Anlage zum Einzellagervertrag genannten Lade-/Löschleistungen. Die Auslagerung muss unverzüglich, spätestens nach Ablauf der sich aus der Anlage zum Einzellagervertrag ergebenden Anmeldefristen erfolgen. Zuschläge für erforderliche Überstunden, Wochenend- und Feiertagsarbeit fallen unter die Nebenkosten gemäß § 9 Abs. 1.</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rPr>
        <w:t xml:space="preserve">(3) </w:t>
      </w:r>
      <w:r>
        <w:rPr>
          <w:rFonts w:cs="Arial" w:ascii="Arial" w:hAnsi="Arial"/>
          <w:sz w:val="22"/>
        </w:rPr>
        <w:t>Bei dauerhaften Einschränkungen der Ein- und Auslagerungsmöglichkeiten hat der Lagerhalter den EBV vorab zu informieren und in Verhandlungen über die Anpassung bzw. Fortführung des Einzellagervertrages einzutreten. Führen diese Verhandlungen zu keinem für den EBV akzeptablen Ergebnis, ist dieser gemäß § 11 Abs. 2 zur außerordentlichen Kündigung des Lagervertrages berechtigt.</w:t>
      </w:r>
      <w:r>
        <w:rPr>
          <w:rFonts w:cs="Arial" w:ascii="Arial" w:hAnsi="Arial"/>
          <w:color w:val="000000"/>
          <w:sz w:val="22"/>
        </w:rPr>
        <w:t xml:space="preserve"> Die in diesen Fällen für die Auslagerung entstehenden Mehrkosten gehen zu Lasten des Lagerhalters.</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rPr>
        <w:t>(4) Vorübergehende Einschränkungen der Ein</w:t>
        <w:noBreakHyphen/>
        <w:t xml:space="preserve"> und Auslagerungsmöglichkeiten sind vorher mit dem EBV abzustimmen oder, wenn dies nicht möglich ist, dem EBV unverzüglich schriftlich mitzuteilen.</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4</w:t>
      </w:r>
    </w:p>
    <w:p>
      <w:pPr>
        <w:pStyle w:val="Normal"/>
        <w:jc w:val="center"/>
        <w:rPr>
          <w:rFonts w:ascii="Arial" w:hAnsi="Arial" w:cs="Arial"/>
          <w:color w:val="000000"/>
          <w:sz w:val="22"/>
          <w:u w:val="single"/>
        </w:rPr>
      </w:pPr>
      <w:r>
        <w:rPr>
          <w:rFonts w:cs="Arial" w:ascii="Arial" w:hAnsi="Arial"/>
          <w:b/>
          <w:bCs/>
          <w:color w:val="000000"/>
          <w:sz w:val="22"/>
        </w:rPr>
        <w:t>Zoll-/Steuerverhältniss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1) Die Lagerung der Erdölerzeugnisse erfolgt, soweit nicht ausnahmsweise ausdrücklich schriftlich etwas anderes vereinbart wird, unversteuert in einem dem Lagerhalter oder einem Dritten bewilligten Energiesteuerlag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Bei Lagerung in einem dem EBV bewilligten Energiesteuerlager wird der EBV (Inhaber des Steuerlagers) zur Erfüllung der steuerlichen Pflichten gemäß § 62 Abs. 1 EnergieStG einen steuerlichen Betriebsleiter bestellen. Der Lagerhalter hat hierfür einen geeigneten Mitarbeiter namhaft zu machen. Der Lagerhalter und der steuerliche Betriebsleiter sind für die ordnungsgemäße Einhaltung der zoll- und energiesteuerlichen Bestimmungen verantwortlich.</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Ist der Lagerhalter oder ein Dritter Inhaber des Steuerlagers, so haftet dieser für die Abgabenschulden und Bußgelder, die dadurch entstanden sind, dass er die zoll- und  energiesteuerlichen Vorschriften nicht beachtet hat. Der EBV haftet für Abgaben, die durch Anweisungen oder das Verhalten des EBV schuldhaft entstanden sin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st der EBV Inhaber des Steuerlagers, so hat er für Abgabenschulden und Bußgelder einzustehen, die durch ihn wegen Nichtbeachtung der abgabenrechtlichen Bestimmungen entstehen. Der Lagerhalter haftet für Abgaben, die durch seine Anweisungen oder das Verhalten des steuerlichen Betriebsleiters schuldhaft entstanden si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Hinsichtlich der umsatzsteuerlichen Verhältnisse des Lagerhalters und insbesondere der Frage des Bestehens oder Nichtbestehens eines Umsatzsteuerlagers wird auf § 9 Abs. 2 verwiesen.</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 5</w:t>
      </w:r>
    </w:p>
    <w:p>
      <w:pPr>
        <w:pStyle w:val="Normal"/>
        <w:jc w:val="center"/>
        <w:rPr>
          <w:rFonts w:ascii="Arial" w:hAnsi="Arial" w:cs="Arial"/>
          <w:color w:val="000000"/>
          <w:sz w:val="22"/>
          <w:u w:val="single"/>
        </w:rPr>
      </w:pPr>
      <w:r>
        <w:rPr>
          <w:rFonts w:cs="Arial" w:ascii="Arial" w:hAnsi="Arial"/>
          <w:b/>
          <w:bCs/>
          <w:color w:val="000000"/>
          <w:sz w:val="22"/>
        </w:rPr>
        <w:t>Auskunftspflicht, Mengenermittlung</w:t>
      </w:r>
    </w:p>
    <w:p>
      <w:pPr>
        <w:pStyle w:val="Normal"/>
        <w:jc w:val="both"/>
        <w:rPr>
          <w:rFonts w:ascii="Arial" w:hAnsi="Arial" w:cs="Arial"/>
          <w:color w:val="000000"/>
          <w:sz w:val="22"/>
          <w:u w:val="single"/>
        </w:rPr>
      </w:pPr>
      <w:r>
        <w:rPr>
          <w:rFonts w:cs="Arial" w:ascii="Arial" w:hAnsi="Arial"/>
          <w:color w:val="000000"/>
          <w:sz w:val="22"/>
          <w:u w:val="single"/>
        </w:rPr>
      </w:r>
    </w:p>
    <w:p>
      <w:pPr>
        <w:pStyle w:val="Textkrper3"/>
        <w:rPr/>
      </w:pPr>
      <w:r>
        <w:rPr/>
        <w:t>(1) Der Lagerhalter ist zu einer ordnungsgemäßen, übersichtlichen und für Prüfungen durch den EBV geeigneten Mengenbuchhaltung verpflichtet. Die Bestände des EBV sind jederzeit als Eigentum des EBV auszuweisen. Während der üblichen Betriebs- und Geschäftszeiten  sind der EBV oder seine Beauftragten jederzeit berechtigt, die Betriebsgrundstücke und Geschäftsräume des Lagerhalters zu betreten und Einsicht in die Bücher und in alle übrigen Unterlagen des Lagerhalters zu nehmen, soweit diese für den Verkehr mit ihm oder seinen Abnehmern in Betracht kommen. Der Lagerhalter hat ferner jede erforderliche Auskunft zu erteilen und dem EBV auf Verlangen auch Abschriften von Geschäftsvorgängen, soweit diese seine Belange betreffen, zu überlass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ei gesonderter Lagerung hat der Lagerhalter die Bestände für jeden Einzellagervertrag bei Beginn und Ende jeder die EBV-Mengen betreffenden Lagerbewegung sowie auf Anforderung durch den EBV durch zollamtlich zugelassene Vermessung zu ermitteln und dem EBV unverzüglich mitzuteilen. Der EBV kann jederzeit auch verlangen, dass eine Mengenermittlung durch Handvermessung durchgeführt wir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e vorgenannten Rechte des EBV bestehen auch nach Beendigung eines Einzellagervertrages fort, jedoch nicht über die gesetzlichen Aufbewahrungsfristen für die in diesem Absatz genannten Bücher und Unterlagen hinau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e in diesem Absatz geregelten Rechte des EBV stehen auch den Bediensteten bzw. den Beauftragten der Kommission der Europäischen Union, des Bundesministeriums für Wirtschaft und Technologie und des Bundesamtes für Wirtschaft und Ausfuhrkontrolle z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Die Mengen werden bei gesonderter und gemein</w:t>
        <w:softHyphen/>
        <w:t xml:space="preserve">schaftlicher Lagerung einheitlich nach ISO-Norm 91/1 in kg und Liter 15 </w:t>
      </w:r>
      <w:r>
        <w:rPr>
          <w:rFonts w:cs="Arial" w:ascii="Arial" w:hAnsi="Arial"/>
          <w:color w:val="000000"/>
          <w:sz w:val="22"/>
          <w:vertAlign w:val="superscript"/>
        </w:rPr>
        <w:t xml:space="preserve">o </w:t>
      </w:r>
      <w:r>
        <w:rPr>
          <w:rFonts w:cs="Arial" w:ascii="Arial" w:hAnsi="Arial"/>
          <w:color w:val="000000"/>
          <w:sz w:val="22"/>
        </w:rPr>
        <w:t xml:space="preserve">C festgestellt. Die Daten sind dem EBV zusammen mit der Dichte bei 15 </w:t>
      </w:r>
      <w:r>
        <w:rPr>
          <w:rFonts w:cs="Arial" w:ascii="Arial" w:hAnsi="Arial"/>
          <w:color w:val="000000"/>
          <w:sz w:val="22"/>
          <w:vertAlign w:val="superscript"/>
        </w:rPr>
        <w:t>o</w:t>
      </w:r>
      <w:r>
        <w:rPr>
          <w:rFonts w:cs="Arial" w:ascii="Arial" w:hAnsi="Arial"/>
          <w:color w:val="000000"/>
          <w:sz w:val="22"/>
        </w:rPr>
        <w:t xml:space="preserve"> C bei Ein- und Auslagerung durch den EBV sowie bei jeder Bestandsaufnahme zu melden. Bestandsaufnahmen müssen einmal jährlich als Jahresinventur zu einem vom EBV bestimmten Zeitpunkt, auf Verlangen des EBV aber auch zu anderen Zeitpunkten, erfol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Empfangs- und Ablieferungsmengen stellt der Lagerhalter unter Berücksichtigung der Warentemperatur und Dichte fest durch:</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ind w:firstLine="360"/>
        <w:jc w:val="both"/>
        <w:outlineLvl w:val="0"/>
        <w:rPr>
          <w:rFonts w:ascii="Arial" w:hAnsi="Arial" w:cs="Arial"/>
          <w:color w:val="000000"/>
          <w:sz w:val="22"/>
        </w:rPr>
      </w:pPr>
      <w:r>
        <w:rPr>
          <w:rFonts w:cs="Arial" w:ascii="Arial" w:hAnsi="Arial"/>
          <w:color w:val="000000"/>
          <w:sz w:val="22"/>
        </w:rPr>
        <w:t>a) geeichte Durchflussmesser oder</w:t>
      </w:r>
    </w:p>
    <w:p>
      <w:pPr>
        <w:pStyle w:val="Normal"/>
        <w:ind w:left="360" w:hanging="0"/>
        <w:jc w:val="both"/>
        <w:rPr>
          <w:rFonts w:ascii="Arial" w:hAnsi="Arial" w:cs="Arial"/>
          <w:color w:val="000000"/>
          <w:sz w:val="22"/>
        </w:rPr>
      </w:pPr>
      <w:r>
        <w:rPr>
          <w:rFonts w:cs="Arial" w:ascii="Arial" w:hAnsi="Arial"/>
          <w:color w:val="000000"/>
          <w:sz w:val="22"/>
        </w:rPr>
        <w:t>b) Verwiegung mittels geeichter Waagen oder</w:t>
      </w:r>
    </w:p>
    <w:p>
      <w:pPr>
        <w:pStyle w:val="Normal"/>
        <w:numPr>
          <w:ilvl w:val="0"/>
          <w:numId w:val="0"/>
        </w:numPr>
        <w:ind w:left="360" w:hanging="0"/>
        <w:jc w:val="both"/>
        <w:outlineLvl w:val="0"/>
        <w:rPr>
          <w:rFonts w:ascii="Arial" w:hAnsi="Arial" w:cs="Arial"/>
          <w:color w:val="000000"/>
          <w:sz w:val="22"/>
        </w:rPr>
      </w:pPr>
      <w:r>
        <w:rPr>
          <w:rFonts w:cs="Arial" w:ascii="Arial" w:hAnsi="Arial"/>
          <w:color w:val="000000"/>
          <w:sz w:val="22"/>
        </w:rPr>
        <w:t>c) zollamtlich zulässige Landtankvermessung.</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Textkrper2"/>
        <w:jc w:val="both"/>
        <w:rPr/>
      </w:pPr>
      <w:r>
        <w:rPr/>
        <w:t>(4) Bei der Vernichtung verunreinigten Lagerguts ist nach den steuerlichen Vorschriften zu verfahren. Die Vernichtung ist gegenüber dem EBV durch ein vom Zoll anerkanntes Vernichtungsprotokoll zu dokumentieren. Bei Verletzung dieser Verpflichtungen sind die Rückführung der ausgebuchten Mengen in den EBV-Bestand zu veranlassen und die entstandene Energiesteuer durch den Lagerhalter zu tragen. Erfolgt die Vernichtung zu Lasten des EBV, so berechnet der Lagerhalter die für die Abfuhr und Vernichtung anfallenden Kosten mit den entsprechenden Nachweisen dem EB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Der EBV ist berechtigt, bei Ein- und Auslagerung bzw. Austausch von Mengen und Bestandsaufnahmen zugegen zu sein oder sich durch Beauftragte vertreten zu lassen. Der EBV kann gemeinsam mit dem Lagerhalter und/oder der zuständigen Zollstelle oder durch einen Beauftragten die Mengen feststellen bzw. feststellen lass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 Für zufuhrbedingte Fehlmengen ist der Lagerhalter gegenüber dem EBV nicht verantwortlich. Unregelmäßigkeiten bei Einlieferung für den EBV (z. B. erkannte Qualitätsmängel, Verunreinigungen) sind dem EBV unverzüglich zu melden. Unregelmäßigkeiten sind in jedem Fall bei dem Frachtführer im Auftrage des EBV zu reklamieren. Die zu treffenden Maßnahmen sind mit dem EBV abzustimm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Der EBV kann jederzeit das Lagergut während der üblichen Arbeitszeit in Augenschein nehmen und auf eigene Kosten Messungen vornehmen und Proben gemeinsam mit dem Lagerhalter ziehen oder von diesem anforder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Über Ein- und Auslagerungen, Umpumpungen sowie bei Vernichtungen sind dem EBV unverzüglich Vermessungsberichte und schriftliche Ein-/Ausgangsmeldungen wie z. B. Schiffslade-/Schiffslöschberichte zuzustellen.</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6</w:t>
      </w:r>
    </w:p>
    <w:p>
      <w:pPr>
        <w:pStyle w:val="Normal"/>
        <w:jc w:val="center"/>
        <w:rPr>
          <w:rFonts w:ascii="Arial" w:hAnsi="Arial" w:cs="Arial"/>
          <w:color w:val="000000"/>
          <w:sz w:val="22"/>
          <w:u w:val="single"/>
        </w:rPr>
      </w:pPr>
      <w:r>
        <w:rPr>
          <w:rFonts w:cs="Arial" w:ascii="Arial" w:hAnsi="Arial"/>
          <w:b/>
          <w:bCs/>
          <w:color w:val="000000"/>
          <w:sz w:val="22"/>
        </w:rPr>
        <w:t>Mengenabrechnung</w:t>
      </w:r>
    </w:p>
    <w:p>
      <w:pPr>
        <w:pStyle w:val="Normal"/>
        <w:jc w:val="both"/>
        <w:rPr>
          <w:rFonts w:ascii="Arial" w:hAnsi="Arial" w:cs="Arial"/>
          <w:color w:val="000000"/>
          <w:sz w:val="22"/>
          <w:u w:val="single"/>
        </w:rPr>
      </w:pPr>
      <w:r>
        <w:rPr>
          <w:rFonts w:cs="Arial" w:ascii="Arial" w:hAnsi="Arial"/>
          <w:color w:val="000000"/>
          <w:sz w:val="22"/>
          <w:u w:val="single"/>
        </w:rPr>
      </w:r>
    </w:p>
    <w:p>
      <w:pPr>
        <w:pStyle w:val="Textkrper3"/>
        <w:rPr/>
      </w:pPr>
      <w:r>
        <w:rPr/>
        <w:t xml:space="preserve">(1)  Alle Ein- und Auslagerungsmengen werden ausschließlich auf Volumenbasis bei 15 </w:t>
      </w:r>
      <w:r>
        <w:rPr>
          <w:vertAlign w:val="superscript"/>
        </w:rPr>
        <w:t xml:space="preserve">o </w:t>
      </w:r>
      <w:r>
        <w:rPr/>
        <w:t>C, die gemäß § 5 Abs. 2 und 3 ermittelt werden, abgerechn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e Höhe des Herausgabeanspruchs des EBV richtet sich nach dem anlässlich der letzten Einlagerung/Auslagerung bzw. der letzten Inventur nach Satz 1 festgestellten Bestand, je-doch unter Abzug vom EBV “anerkannter Fehlmen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Werden bei gesonderter Lagerung bei der Jahresinventur Mengenabweichungen gegenüber dem Herausgabeanspruch festgestellt, so werden diese nach Sorten innerhalb von drei Monaten nach Übersendung der Bestandsaufnahme durch den EBV abgerechnet. Fehlmengen/Mehrmengen werden vom EBV bei gemeinschaftlicher Lagerung nicht anerkannt. Das Vorstehende gilt bei Auslagerung entsprechend. Die Leistung gilt unter dem Datum der Rechnungsstellung als erbrach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e Abrechnung erfolgt zu Marktpreisen am Ort der Lagerung. Wenn nichts anderes vereinbart ist, kann der EBV auf Basis Platt's barges fob Rotterdam Durchschnitt der Medium-Notierungen des Monats abrechnen, in dem die Bestandsaufnahme erfolgt is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r Kauf- bzw. Verkaufspreis ergibt sich aus dem zuvor genannten Markt- bzw. Basispreis zuzüglich etwaiger Einfuhrabgaben und gesetzlicher Bevorratungsbeiträge. Energie- und Umsatzsteuer sind, soweit sie anfallen, gesondert auszuweisen und neben dem Preis zu zahl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Für die Kursumrechnung von US-Dollar in € gilt der veröffentlichte Durchschnittskurs EuroFX für den Monat der Bestandsaufnah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hnungsausgleich der Inventurabrechnungen erfolgt soweit möglich durch Verrechnung. Verrechnungsspitzen sind innerhalb von vier Wochen nach Eingang der Rechnung bzw. der Gutschrift beim Lagerhalter auszugleichen.</w:t>
      </w:r>
    </w:p>
    <w:p>
      <w:pPr>
        <w:pStyle w:val="Normal"/>
        <w:jc w:val="both"/>
        <w:rPr>
          <w:rFonts w:ascii="Arial" w:hAnsi="Arial" w:cs="Arial"/>
          <w:color w:val="000000"/>
          <w:sz w:val="22"/>
        </w:rPr>
      </w:pPr>
      <w:r>
        <w:rPr>
          <w:rFonts w:cs="Arial" w:ascii="Arial" w:hAnsi="Arial"/>
          <w:color w:val="000000"/>
          <w:sz w:val="22"/>
        </w:rPr>
      </w:r>
    </w:p>
    <w:p>
      <w:pPr>
        <w:pStyle w:val="TextBody"/>
        <w:jc w:val="both"/>
        <w:rPr>
          <w:sz w:val="22"/>
        </w:rPr>
      </w:pPr>
      <w:r>
        <w:rPr>
          <w:sz w:val="22"/>
        </w:rPr>
        <w:t>Fehlmengen werden nur insoweit anerkannt und dem Lagerhalter nicht belastet, als dieser den Entlastungsbeweis nach § 475 HGB erbringt (“anerkannte Fehlmengen”). Der Entlastungsbeweis kann in keinem Fall mit dem technischen Zustand des Lagers begründet werd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7</w:t>
      </w:r>
    </w:p>
    <w:p>
      <w:pPr>
        <w:pStyle w:val="Normal"/>
        <w:jc w:val="center"/>
        <w:rPr>
          <w:rFonts w:ascii="Arial" w:hAnsi="Arial" w:cs="Arial"/>
          <w:color w:val="000000"/>
          <w:sz w:val="22"/>
          <w:u w:val="single"/>
        </w:rPr>
      </w:pPr>
      <w:r>
        <w:rPr>
          <w:rFonts w:cs="Arial" w:ascii="Arial" w:hAnsi="Arial"/>
          <w:b/>
          <w:bCs/>
          <w:color w:val="000000"/>
          <w:sz w:val="22"/>
        </w:rPr>
        <w:t>Haftung und Versicherung</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1) Der Lagerhalter hat bei seinen gesamten Tätigkeiten für den EBV die Sorgfalt eines ordentlichen Lagerhalters anzuwenden. Er hat alle gesetzlichen und behördlichen Vorschriften zu beachten. Die Haftung des Lagerhalters für das Lagergut beginnt und endet mit dem Durchfluss durch das Absperrventil der zur Lade- und Löscheinrichtung gehörenden Rohrleitungsverbindung zum land- und/oder wasserseitigen Transportmitte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Der Lagerhalter ist verpflichtet, die Lagerhalter- und Betriebshaftpflichtrisiken durch Abschluss einer angemessenen Versicherung unter Einschluss des Umwelthaftpflicht- und Umweltschadenrisikos (Boden, Luft, Gewässer [Wasser]) zu decken und auf Verlangen nachzuweis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Die Haftung des Lagerhalters für durch Feuer verursachte Schäden besteht nur dann, wenn der Lagerhalter dieses gemäß Abs. 1 zu vertreten hat und zwar grundsätzlich unabhängig davon, ob der EBV das Feuerrisiko des Lagerguts selber versichert h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Auf die besonderen Haftungsregelungen in den §§ 1 Abs. 5, 4 Abs. 3 und 5 Abs. 4 wird verwies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8</w:t>
      </w:r>
    </w:p>
    <w:p>
      <w:pPr>
        <w:pStyle w:val="Normal"/>
        <w:jc w:val="center"/>
        <w:rPr>
          <w:rFonts w:ascii="Arial" w:hAnsi="Arial" w:cs="Arial"/>
          <w:color w:val="000000"/>
          <w:sz w:val="22"/>
          <w:u w:val="single"/>
        </w:rPr>
      </w:pPr>
      <w:r>
        <w:rPr>
          <w:rFonts w:cs="Arial" w:ascii="Arial" w:hAnsi="Arial"/>
          <w:b/>
          <w:bCs/>
          <w:color w:val="000000"/>
          <w:sz w:val="22"/>
        </w:rPr>
        <w:t>Vertragsverletzung</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Verstößt der Lagerhalter grob fahrlässig oder vorsätzlich gegen wesentliche Verpflichtungen aus diesem Vertrag, kann der EBV in Bezug auf den Einzellagervertrag, gegen dessen Verpflichtungen der Lagerhalter verstoßen hat, für jeden Fall der Vertragsverletzung eine Vertragsstrafe bis </w:t>
      </w:r>
      <w:r>
        <w:rPr>
          <w:rFonts w:cs="Arial" w:ascii="Arial" w:hAnsi="Arial"/>
          <w:sz w:val="22"/>
        </w:rPr>
        <w:t>zur Höhe der für die Gesamtlaufzeit des Einzellagervertrages vereinbarten Lagervergütung verlangen.</w:t>
      </w:r>
    </w:p>
    <w:p>
      <w:pPr>
        <w:pStyle w:val="Normal"/>
        <w:jc w:val="both"/>
        <w:rPr>
          <w:rFonts w:ascii="Arial" w:hAnsi="Arial" w:cs="Arial"/>
          <w:color w:val="000000"/>
          <w:sz w:val="22"/>
        </w:rPr>
      </w:pPr>
      <w:r>
        <w:rPr>
          <w:rFonts w:cs="Arial" w:ascii="Arial" w:hAnsi="Arial"/>
          <w:color w:val="000000"/>
          <w:sz w:val="22"/>
        </w:rPr>
      </w:r>
    </w:p>
    <w:p>
      <w:pPr>
        <w:pStyle w:val="Textkrper3"/>
        <w:rPr/>
      </w:pPr>
      <w:r>
        <w:rPr/>
        <w:t>Der EBV behält sich das Recht vo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709" w:leader="none"/>
        </w:tabs>
        <w:jc w:val="both"/>
        <w:rPr/>
      </w:pPr>
      <w:r>
        <w:rPr>
          <w:rFonts w:cs="Arial" w:ascii="Arial" w:hAnsi="Arial"/>
          <w:color w:val="000000"/>
          <w:sz w:val="22"/>
        </w:rPr>
        <w:t>die Lagervergütung für die Zeit der Vertragsverletzung ganz oder teilweise endgültig einzubehalten,</w:t>
      </w:r>
    </w:p>
    <w:p>
      <w:pPr>
        <w:pStyle w:val="Normal"/>
        <w:tabs>
          <w:tab w:val="clear" w:pos="708"/>
          <w:tab w:val="left" w:pos="709"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709" w:leader="none"/>
        </w:tabs>
        <w:jc w:val="both"/>
        <w:rPr/>
      </w:pPr>
      <w:r>
        <w:rPr>
          <w:rFonts w:cs="Arial" w:ascii="Arial" w:hAnsi="Arial"/>
          <w:color w:val="000000"/>
          <w:sz w:val="22"/>
        </w:rPr>
        <w:t>einen eventuell weitergehenden Schaden geltend zu machen,</w:t>
      </w:r>
    </w:p>
    <w:p>
      <w:pPr>
        <w:pStyle w:val="Normal"/>
        <w:tabs>
          <w:tab w:val="clear" w:pos="708"/>
          <w:tab w:val="left" w:pos="709"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709" w:leader="none"/>
        </w:tabs>
        <w:jc w:val="both"/>
        <w:rPr/>
      </w:pPr>
      <w:r>
        <w:rPr>
          <w:rFonts w:cs="Arial" w:ascii="Arial" w:hAnsi="Arial"/>
          <w:color w:val="000000"/>
          <w:sz w:val="22"/>
        </w:rPr>
        <w:t>den von der Vertragsverletzung betroffenen Einzellagervertrag oder - in schwerwiegenden Fällen - alle mit dem Lagerhalter geschlossenen Einzellagerverträge außerordentlich nach § 11 Abs. 2 zu kündi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9</w:t>
      </w:r>
    </w:p>
    <w:p>
      <w:pPr>
        <w:pStyle w:val="Normal"/>
        <w:jc w:val="center"/>
        <w:rPr>
          <w:rFonts w:ascii="Arial" w:hAnsi="Arial" w:cs="Arial"/>
          <w:color w:val="000000"/>
          <w:sz w:val="22"/>
          <w:u w:val="single"/>
        </w:rPr>
      </w:pPr>
      <w:r>
        <w:rPr>
          <w:rFonts w:cs="Arial" w:ascii="Arial" w:hAnsi="Arial"/>
          <w:b/>
          <w:bCs/>
          <w:color w:val="000000"/>
          <w:sz w:val="22"/>
        </w:rPr>
        <w:t>Lager- und Umschlagvergütung</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1) Die Lagervergütung (Tankraumvergütung) in €/m</w:t>
      </w:r>
      <w:r>
        <w:rPr>
          <w:rFonts w:cs="Arial" w:ascii="Arial" w:hAnsi="Arial"/>
          <w:color w:val="000000"/>
          <w:sz w:val="22"/>
          <w:vertAlign w:val="superscript"/>
        </w:rPr>
        <w:t>3</w:t>
      </w:r>
      <w:r>
        <w:rPr>
          <w:rFonts w:cs="Arial" w:ascii="Arial" w:hAnsi="Arial"/>
          <w:color w:val="000000"/>
          <w:sz w:val="22"/>
        </w:rPr>
        <w:t xml:space="preserve"> je Jahr ergibt sich aus dem Einzellagervertra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ie Umschlagvergütung in €/t, unterteilt nach Einlagerungs- und Auslagerungsvergütung sowie nachgewiesene Nebenkosten werden erstattet, wenn sie in der Anlage zum Einzellagervertrag aufgeführt sind. Die Vergütung versteht sich zuzüglich der jeweils gültigen Umsatzsteuer, soweit diese anfäll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m Rahmen von Wälzungen können Umschlagvergütung und Nebenkosten nicht verlangt werden, wenn der Lagerhalter sich gemäß § 10 zur Wälzung (Frischhaltung) verpflichtet hat oder ein Dritter dies in seinem Auftrag für ihn übernimm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ofern der EBV Tankreinigungen und Überstunden gefordert oder deren Kostenübernahme genehmigt hat, werden die Kosten hierfür auf Nachweis erstatt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 Vergütungen für Mengenbewegungen verstehen sich einschließlich Vermessung bzw. Voll- und Leerverwiegung. Die Lagervergütung und die in der Anlage zum Einzellagervertrag genannten Vergütungen verstehen sich zuzüglich der jeweils gültigen Umsatzsteuer, soweit diese anfäll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Mit Abschluss des Vertrages entstehen die gegenseitigen Ansprüche in Höhe des gesamten Vertragsvolumens. Die Lagervergütung wird - erstmals mit Bereitstellung des Tankraums - in monatlichen Teilbeträgen in Höhe von 1/12 der vereinbarten Jahresvergütung gezahlt. Sie ist nachträglich am Letzten eines jeden Monats  fällig. Die Abrechnung dieser Vergütung erfolgt im Gutschriftverfahren durch den EBV. Umschlag</w:t>
      </w:r>
      <w:r>
        <w:rPr>
          <w:rFonts w:cs="Arial" w:ascii="Arial" w:hAnsi="Arial"/>
          <w:strike/>
          <w:color w:val="000000"/>
          <w:sz w:val="22"/>
        </w:rPr>
        <w:t>s</w:t>
      </w:r>
      <w:r>
        <w:rPr>
          <w:rFonts w:cs="Arial" w:ascii="Arial" w:hAnsi="Arial"/>
          <w:color w:val="000000"/>
          <w:sz w:val="22"/>
        </w:rPr>
        <w:t>vergütung und Nebenkosten werden innerhalb von zehn Tagen nach Rechnungseingang fälli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r Lagerhalter teilt dem EBV unverzüglich mit, wenn ihm oder einem Dritten innerhalb einer bestehenden steuerlichen Organschaft für das Tanklager, das Gegenstand des jeweiligen Einzellagervertrages ist, ein Umsatzsteuerlager im </w:t>
      </w:r>
      <w:r>
        <w:rPr>
          <w:rFonts w:cs="Arial" w:ascii="Arial" w:hAnsi="Arial"/>
          <w:color w:val="000000"/>
          <w:sz w:val="22"/>
          <w:szCs w:val="22"/>
        </w:rPr>
        <w:t xml:space="preserve">Sinne des § 4 Nr. 4a UStG bewilligt wurde und sich dieses auch auf </w:t>
      </w:r>
      <w:r>
        <w:rPr>
          <w:rFonts w:cs="Arial" w:ascii="Arial" w:hAnsi="Arial"/>
          <w:bCs/>
          <w:sz w:val="22"/>
          <w:szCs w:val="22"/>
        </w:rPr>
        <w:t>die vom EBV eingelagerten Mengen bezieht</w:t>
      </w:r>
      <w:r>
        <w:rPr>
          <w:rFonts w:cs="Arial" w:ascii="Arial" w:hAnsi="Arial"/>
          <w:color w:val="000000"/>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it Abschluss dieses Rahmenlagervertrages bestätigt der Lagerhalter – mit Ausnahme der dem EBV ausdrücklich mitgeteilten Umsatzsteuerlager nach Unterabsatz 2 -, dass er zum gesonderten Umsatzsteuerausweis berechtigt ist und wird dem EBV seine gültige Steuernummer mitteilen. Der Lagerhalter ist verpflichtet, dem EBV jede Änderung seiner umsatzsteuerlichen Verhältnisse, die die vom EBV eingelagerten Mengen betreffen, unverzüglich schriftlich mitzuteile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Hat der EBV die Entstehung der Energiesteuerschuld verursacht, so ersetzt er dem Lagerhalter, der nach § 4 Abs. 1 Inhaber des Steuerlagers ist, die innerhalb eines Kalendermonats unbedingt gewordene Energiesteuer zuzüglich Umsatzsteuer zum Fälligkeitstag für die ungeteilte Energiesteuerzahlung bzw. zu dem vom Zoll für die Zahlung festgesetzten Zeitpunk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oweit Zölle anfallen, deren Entstehung der EBV veranlasst hat, erstattet er diese zum jeweiligen Fälligkeitstermin dem Zollschuldn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0</w:t>
      </w:r>
    </w:p>
    <w:p>
      <w:pPr>
        <w:pStyle w:val="Normal"/>
        <w:jc w:val="center"/>
        <w:rPr>
          <w:rFonts w:ascii="Arial" w:hAnsi="Arial" w:cs="Arial"/>
          <w:color w:val="000000"/>
          <w:sz w:val="22"/>
          <w:u w:val="single"/>
        </w:rPr>
      </w:pPr>
      <w:r>
        <w:rPr>
          <w:rFonts w:cs="Arial" w:ascii="Arial" w:hAnsi="Arial"/>
          <w:b/>
          <w:bCs/>
          <w:color w:val="000000"/>
          <w:sz w:val="22"/>
        </w:rPr>
        <w:t>Austausch von Erdölerzeugnissen (Wälzung)</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1) Verpflichtet sich der Lagerhalter bei gesonderter Lagerung, die eingelagerten Erdölerzeugnisse auf Anforderung durch den EBV zur Qualitätserhaltung (Frischhaltung) im Rahmen seines üblichen Geschäftes selbst oder durch Inanspruchnahme eines Wälzpartners auszutauschen (wälzen), wird hierüber eine gesonderte Wälzungs-vereinbarung abgeschlossen, die Bestandteil des jeweiligen Einzellagervertrages wir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 xml:space="preserve">(2) Der Lagerhalter ist bei gemeinschaftlicher Lagerung verpflichtet, die eingelagerten Erdölerzeugnisse zur Qualitätserhaltung (Frischhaltung) im Rahmen seines üblichen Geschäftes selbst oder durch Inanspruchnahme eines Wälzpartners auszutauschen (zu wälzen). Zur Umsetzung der Frischhaltungsverpflichtung des Lagerhalters wird eine gesonderte Wälzungsvereinbarung abgeschlossen, die Bestandteil des jeweiligen Einzellagervertrages wir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3) Hat nicht der Lagerhalter, sondern nur der EBV einen Wälzpartner beauftragt, so bleiben die Verpflichtungen des Lagerhalters im Übrigen unberührt. Lagerseitig entstehende Kosten für Umschlag usw. trägt in diesem Fall der EBV entsprechend der im Einzellagervertrag getroffenen Regelung soweit sich nicht der Wälzpartner zur Übernahme solcher Kosten gegenüber dem EBV verpflichtet h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1</w:t>
      </w:r>
    </w:p>
    <w:p>
      <w:pPr>
        <w:pStyle w:val="Normal"/>
        <w:numPr>
          <w:ilvl w:val="0"/>
          <w:numId w:val="0"/>
        </w:numPr>
        <w:jc w:val="center"/>
        <w:outlineLvl w:val="0"/>
        <w:rPr>
          <w:rFonts w:ascii="Arial" w:hAnsi="Arial" w:cs="Arial"/>
          <w:color w:val="000000"/>
          <w:sz w:val="22"/>
          <w:u w:val="single"/>
        </w:rPr>
      </w:pPr>
      <w:r>
        <w:rPr>
          <w:rFonts w:cs="Arial" w:ascii="Arial" w:hAnsi="Arial"/>
          <w:b/>
          <w:bCs/>
          <w:color w:val="000000"/>
          <w:sz w:val="22"/>
        </w:rPr>
        <w:t>Vertragsdauer des Einzellagervertrages</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rFonts w:ascii="Arial" w:hAnsi="Arial" w:cs="Arial"/>
          <w:color w:val="000000"/>
          <w:sz w:val="22"/>
        </w:rPr>
      </w:pPr>
      <w:r>
        <w:rPr>
          <w:rFonts w:cs="Arial" w:ascii="Arial" w:hAnsi="Arial"/>
          <w:color w:val="000000"/>
          <w:sz w:val="22"/>
        </w:rPr>
        <w:t>(1) Der Beginn und der Zeitpunkt der Beendigung der Einzellagerverträge ergeben sich aus diesen. Einer Kündigung bedarf es nicht.</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pPr>
      <w:r>
        <w:rPr>
          <w:rFonts w:cs="Arial" w:ascii="Arial" w:hAnsi="Arial"/>
          <w:color w:val="000000"/>
          <w:sz w:val="22"/>
        </w:rPr>
        <w:t>(2) Einzellagerverträge können von jedem Vertragspartner mit einer Frist von sechs Monaten zum Ende eines Kalendermonats außerordentlich gekündigt werden, wenn ein wichtiger Grund vorliegt. Ein wichtiger Grund liegt insbesondere vor, wenn</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Listenabsatz"/>
        <w:numPr>
          <w:ilvl w:val="0"/>
          <w:numId w:val="2"/>
        </w:numPr>
        <w:spacing w:before="0" w:after="240"/>
        <w:contextualSpacing/>
        <w:jc w:val="both"/>
        <w:outlineLvl w:val="0"/>
        <w:rPr/>
      </w:pPr>
      <w:r>
        <w:rPr>
          <w:rFonts w:cs="Arial" w:ascii="Arial" w:hAnsi="Arial"/>
          <w:color w:val="000000"/>
          <w:sz w:val="22"/>
        </w:rPr>
        <w:t xml:space="preserve">über das Vermögen des Lagerhalters ein Insolvenzverfahren oder ein vergleichbares Verfahren beantragt, eröffnet oder ein solcher Antrag mangels einer die Kosten des Verfahrens deckenden Masse abgewiesen wird, oder </w:t>
      </w:r>
    </w:p>
    <w:p>
      <w:pPr>
        <w:pStyle w:val="Listenabsatz"/>
        <w:numPr>
          <w:ilvl w:val="0"/>
          <w:numId w:val="0"/>
        </w:numPr>
        <w:spacing w:before="0" w:after="240"/>
        <w:ind w:left="714" w:hanging="0"/>
        <w:contextualSpacing/>
        <w:jc w:val="both"/>
        <w:outlineLvl w:val="0"/>
        <w:rPr>
          <w:rFonts w:ascii="Arial" w:hAnsi="Arial" w:cs="Arial"/>
          <w:color w:val="000000"/>
          <w:sz w:val="22"/>
        </w:rPr>
      </w:pPr>
      <w:r>
        <w:rPr>
          <w:rFonts w:cs="Arial" w:ascii="Arial" w:hAnsi="Arial"/>
          <w:color w:val="000000"/>
          <w:sz w:val="22"/>
        </w:rPr>
      </w:r>
    </w:p>
    <w:p>
      <w:pPr>
        <w:pStyle w:val="Listenabsatz"/>
        <w:numPr>
          <w:ilvl w:val="0"/>
          <w:numId w:val="2"/>
        </w:numPr>
        <w:jc w:val="both"/>
        <w:outlineLvl w:val="0"/>
        <w:rPr/>
      </w:pPr>
      <w:r>
        <w:rPr>
          <w:rFonts w:cs="Arial" w:ascii="Arial" w:hAnsi="Arial"/>
          <w:color w:val="000000"/>
          <w:sz w:val="22"/>
        </w:rPr>
        <w:t>über das Vermögen des Wälzpartners ein Insolvenzverfahren oder ein vergleichbares Verfahren beantragt, eröffnet oder ein solcher Antrag mangels einer die Kosten des Verfahrens deckenden Masse abgewiesen wird und der Lagerhalter nicht innerhalb einer angemessener Frist einen neuen Wälzpartner beibringt, oder</w:t>
      </w:r>
    </w:p>
    <w:p>
      <w:pPr>
        <w:pStyle w:val="Listenabsatz"/>
        <w:rPr>
          <w:rFonts w:ascii="Arial" w:hAnsi="Arial" w:cs="Arial"/>
          <w:color w:val="000000"/>
          <w:sz w:val="22"/>
        </w:rPr>
      </w:pPr>
      <w:r>
        <w:rPr>
          <w:rFonts w:cs="Arial" w:ascii="Arial" w:hAnsi="Arial"/>
          <w:color w:val="000000"/>
          <w:sz w:val="22"/>
        </w:rPr>
      </w:r>
    </w:p>
    <w:p>
      <w:pPr>
        <w:pStyle w:val="Listenabsatz"/>
        <w:numPr>
          <w:ilvl w:val="0"/>
          <w:numId w:val="2"/>
        </w:numPr>
        <w:jc w:val="both"/>
        <w:outlineLvl w:val="0"/>
        <w:rPr/>
      </w:pPr>
      <w:r>
        <w:rPr>
          <w:rFonts w:cs="Arial" w:ascii="Arial" w:hAnsi="Arial"/>
          <w:color w:val="000000"/>
          <w:sz w:val="22"/>
        </w:rPr>
        <w:t>es bei dem Lagerhalter zu einem Kontrollwechsel kommt und der EBV deswegen die ordnungsgemäße Vertragserfüllung für gefährdet hält. Ein Kontrollwechsel liegt vor, wenn natürliche oder juristische Personen nach Unterzeichnung dieses Rahmenlagervertrages unmittelbar oder mittelbar 50 % oder mehr des Kapitals oder der Stimmrechte an dem Lagerhalter erlangen oder auf andere Weise einen beherrschenden Einfluss auf den Lagerhalter ausüben können; § 30 Wertpapiererwerbs- und Übernahmegesetz gilt sinngemäß.</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2</w:t>
      </w:r>
    </w:p>
    <w:p>
      <w:pPr>
        <w:pStyle w:val="Normal"/>
        <w:jc w:val="center"/>
        <w:rPr>
          <w:rFonts w:ascii="Arial" w:hAnsi="Arial" w:cs="Arial"/>
          <w:color w:val="000000"/>
          <w:sz w:val="22"/>
          <w:u w:val="single"/>
        </w:rPr>
      </w:pPr>
      <w:r>
        <w:rPr>
          <w:rFonts w:cs="Arial" w:ascii="Arial" w:hAnsi="Arial"/>
          <w:b/>
          <w:bCs/>
          <w:color w:val="000000"/>
          <w:sz w:val="22"/>
        </w:rPr>
        <w:t>Sonstige Bestimmungen</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 xml:space="preserve">(1) Es findet das Recht der Bundesrepublik Deutschland </w:t>
      </w:r>
      <w:r>
        <w:rPr>
          <w:rFonts w:cs="Arial" w:ascii="Arial" w:hAnsi="Arial"/>
          <w:sz w:val="22"/>
          <w:szCs w:val="22"/>
        </w:rPr>
        <w:t>unter Ausschluss der Bestimmungen des internationalen Privatrechts und des internationalen UN-Kaufrechts Anwendu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2) Erweisen sich einzelne Bestimmungen dieses Vertrages als nichtig oder unwirksam, so wird die Gültigkeit des Vertrages im Übrigen nicht berührt. Die Parteien sind verpflichtet, die nichtige oder unwirksame Bestimmung durch eine wirksame zu ersetzen, die dem wirtschaftlichen Ziel möglichst nahe kommt. Kommt eine Einigung nicht zustande, so gelten die gesetzlichen Regelun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Mündliche Nebenabreden haben keine Gültigkeit. Änderungen und Ergänzungen des Vertrages bedürfen der Schriftform im Sinne des § 126 BGB. </w:t>
      </w:r>
      <w:r>
        <w:rPr>
          <w:rFonts w:cs="Arial" w:ascii="Arial" w:hAnsi="Arial"/>
          <w:sz w:val="22"/>
        </w:rPr>
        <w:t xml:space="preserve">Das Gleiche gilt für den Verzicht auf das Schriftformerfordernis. </w:t>
      </w:r>
      <w:r>
        <w:rPr>
          <w:rFonts w:cs="Arial" w:ascii="Arial" w:hAnsi="Arial"/>
          <w:color w:val="000000"/>
          <w:sz w:val="22"/>
        </w:rPr>
        <w:t>Die allgemeinen Geschäftsbedingungen des Lagerhalters und die Allgemeinen Deutschen Spediteurbedingungen (ADSp) sind von der Anwendung ausgeschlossen. § 475 b HGB (Lagerhalterpfandrecht) ist abbedun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3</w:t>
      </w:r>
    </w:p>
    <w:p>
      <w:pPr>
        <w:pStyle w:val="Normal"/>
        <w:jc w:val="center"/>
        <w:rPr>
          <w:rFonts w:ascii="Arial" w:hAnsi="Arial" w:cs="Arial"/>
          <w:color w:val="000000"/>
          <w:sz w:val="22"/>
          <w:u w:val="single"/>
        </w:rPr>
      </w:pPr>
      <w:r>
        <w:rPr>
          <w:rFonts w:cs="Arial" w:ascii="Arial" w:hAnsi="Arial"/>
          <w:b/>
          <w:bCs/>
          <w:color w:val="000000"/>
          <w:sz w:val="22"/>
        </w:rPr>
        <w:t>Gerichtsstand</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Ist der Lagerhalter Kaufmann, so ist ausschließlicher Gerichtsstand Hamburg</w:t>
      </w:r>
      <w:r>
        <w:rPr>
          <w:color w:val="000000"/>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4</w:t>
      </w:r>
    </w:p>
    <w:p>
      <w:pPr>
        <w:pStyle w:val="Normal"/>
        <w:jc w:val="center"/>
        <w:rPr>
          <w:rFonts w:ascii="Arial" w:hAnsi="Arial" w:cs="Arial"/>
          <w:color w:val="000000"/>
          <w:sz w:val="22"/>
          <w:u w:val="single"/>
        </w:rPr>
      </w:pPr>
      <w:r>
        <w:rPr>
          <w:rFonts w:cs="Arial" w:ascii="Arial" w:hAnsi="Arial"/>
          <w:b/>
          <w:bCs/>
          <w:color w:val="000000"/>
          <w:sz w:val="22"/>
        </w:rPr>
        <w:t>Besondere Vereinbarungen</w:t>
      </w:r>
    </w:p>
    <w:p>
      <w:pPr>
        <w:pStyle w:val="Normal"/>
        <w:rPr>
          <w:rFonts w:ascii="Arial" w:hAnsi="Arial" w:cs="Arial"/>
          <w:color w:val="000000"/>
          <w:sz w:val="22"/>
          <w:u w:val="single"/>
        </w:rPr>
      </w:pPr>
      <w:r>
        <w:rPr>
          <w:rFonts w:cs="Arial" w:ascii="Arial" w:hAnsi="Arial"/>
          <w:color w:val="000000"/>
          <w:sz w:val="22"/>
          <w:u w:val="single"/>
        </w:rPr>
      </w:r>
    </w:p>
    <w:tbl>
      <w:tblPr>
        <w:tblW w:w="5000" w:type="pct"/>
        <w:jc w:val="left"/>
        <w:tblInd w:w="-70" w:type="dxa"/>
        <w:tblLayout w:type="fixed"/>
        <w:tblCellMar>
          <w:top w:w="0" w:type="dxa"/>
          <w:left w:w="70" w:type="dxa"/>
          <w:bottom w:w="0" w:type="dxa"/>
          <w:right w:w="70" w:type="dxa"/>
        </w:tblCellMar>
      </w:tblPr>
      <w:tblGrid>
        <w:gridCol w:w="9072"/>
      </w:tblGrid>
      <w:tr>
        <w:trPr>
          <w:trHeight w:val="3402" w:hRule="atLeast"/>
        </w:trPr>
        <w:tc>
          <w:tcPr>
            <w:tcW w:w="9072" w:type="dxa"/>
            <w:tcBorders/>
          </w:tcPr>
          <w:p>
            <w:pPr>
              <w:pStyle w:val="TextBody"/>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rPr>
          <w:sz w:val="22"/>
        </w:rPr>
      </w:pPr>
      <w:r>
        <w:rPr>
          <w:sz w:val="22"/>
        </w:rPr>
      </w:r>
    </w:p>
    <w:p>
      <w:pPr>
        <w:pStyle w:val="TextBody"/>
        <w:rPr>
          <w:sz w:val="22"/>
        </w:rPr>
      </w:pPr>
      <w:r>
        <w:rPr>
          <w:sz w:val="22"/>
        </w:rPr>
      </w:r>
    </w:p>
    <w:tbl>
      <w:tblPr>
        <w:tblW w:w="8927" w:type="dxa"/>
        <w:jc w:val="left"/>
        <w:tblInd w:w="-70" w:type="dxa"/>
        <w:tblLayout w:type="fixed"/>
        <w:tblCellMar>
          <w:top w:w="0" w:type="dxa"/>
          <w:left w:w="70" w:type="dxa"/>
          <w:bottom w:w="0" w:type="dxa"/>
          <w:right w:w="70" w:type="dxa"/>
        </w:tblCellMar>
      </w:tblPr>
      <w:tblGrid>
        <w:gridCol w:w="4930"/>
        <w:gridCol w:w="3997"/>
      </w:tblGrid>
      <w:tr>
        <w:trPr>
          <w:trHeight w:val="454" w:hRule="exact"/>
        </w:trPr>
        <w:tc>
          <w:tcPr>
            <w:tcW w:w="4930" w:type="dxa"/>
            <w:tcBorders/>
          </w:tcPr>
          <w:p>
            <w:pPr>
              <w:pStyle w:val="TextBody"/>
              <w:jc w:val="both"/>
              <w:rPr/>
            </w:pPr>
            <w:r>
              <w:fldChar w:fldCharType="begin">
                <w:ffData>
                  <w:name w:val="Unnamed Copy 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n </w:t>
            </w:r>
            <w:r>
              <w:fldChar w:fldCharType="begin">
                <w:ffData>
                  <w:name w:val="Unnamed Copy 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3997" w:type="dxa"/>
            <w:tcBorders/>
          </w:tcPr>
          <w:p>
            <w:pPr>
              <w:pStyle w:val="TextBody"/>
              <w:rPr>
                <w:sz w:val="22"/>
              </w:rPr>
            </w:pPr>
            <w:r>
              <w:rPr>
                <w:sz w:val="22"/>
              </w:rPr>
              <w:t>Hamburg, den .................................</w:t>
            </w:r>
          </w:p>
        </w:tc>
      </w:tr>
      <w:tr>
        <w:trPr/>
        <w:tc>
          <w:tcPr>
            <w:tcW w:w="4930" w:type="dxa"/>
            <w:tcBorders/>
          </w:tcPr>
          <w:p>
            <w:pPr>
              <w:pStyle w:val="TextBody"/>
              <w:jc w:val="both"/>
              <w:rPr>
                <w:sz w:val="22"/>
              </w:rPr>
            </w:pPr>
            <w:r>
              <w:rPr>
                <w:sz w:val="22"/>
              </w:rPr>
              <w:t xml:space="preserve">Lagerhalter: </w:t>
            </w:r>
          </w:p>
          <w:p>
            <w:pPr>
              <w:pStyle w:val="TextBody"/>
              <w:jc w:val="both"/>
              <w:rPr>
                <w:sz w:val="22"/>
              </w:rPr>
            </w:pPr>
            <w:r>
              <w:rPr>
                <w:sz w:val="22"/>
              </w:rPr>
            </w:r>
          </w:p>
        </w:tc>
        <w:tc>
          <w:tcPr>
            <w:tcW w:w="3997" w:type="dxa"/>
            <w:tcBorders/>
          </w:tcPr>
          <w:p>
            <w:pPr>
              <w:pStyle w:val="TextBody"/>
              <w:snapToGrid w:val="false"/>
              <w:jc w:val="both"/>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22860</wp:posOffset>
                  </wp:positionV>
                  <wp:extent cx="2057400" cy="2501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44" r="-17" b="-144"/>
                          <a:stretch>
                            <a:fillRect/>
                          </a:stretch>
                        </pic:blipFill>
                        <pic:spPr bwMode="auto">
                          <a:xfrm>
                            <a:off x="0" y="0"/>
                            <a:ext cx="2057400" cy="250190"/>
                          </a:xfrm>
                          <a:prstGeom prst="rect">
                            <a:avLst/>
                          </a:prstGeom>
                        </pic:spPr>
                      </pic:pic>
                    </a:graphicData>
                  </a:graphic>
                </wp:anchor>
              </w:drawing>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w:t>
        <w:tab/>
        <w:tab/>
        <w:t>....................................      ...................................</w:t>
      </w:r>
    </w:p>
    <w:p>
      <w:pPr>
        <w:pStyle w:val="TextBody"/>
        <w:rPr>
          <w:sz w:val="22"/>
        </w:rPr>
      </w:pPr>
      <w:r>
        <w:rPr>
          <w:sz w:val="14"/>
        </w:rPr>
        <w:t>(Stempel, Namenswiedergaben und Unterschrifte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t>Rahmenlagervertrag (V2.0) – Version: April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16"/>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eastAsia="Times New Roman" w:cs="Arial"/>
      <w:color w:val="000000"/>
      <w:sz w:val="16"/>
      <w:szCs w:val="24"/>
      <w:u w:val="single"/>
    </w:rPr>
  </w:style>
  <w:style w:type="character" w:styleId="Berschrift2Zchn">
    <w:name w:val="Überschrift 2 Zchn"/>
    <w:qFormat/>
    <w:rPr>
      <w:rFonts w:eastAsia="Times New Roman" w:cs="Arial"/>
      <w:b/>
      <w:bCs/>
      <w:i/>
      <w:iCs/>
      <w:color w:val="000000"/>
      <w:sz w:val="30"/>
      <w:szCs w:val="24"/>
    </w:rPr>
  </w:style>
  <w:style w:type="character" w:styleId="Berschrift3Zchn">
    <w:name w:val="Überschrift 3 Zchn"/>
    <w:qFormat/>
    <w:rPr>
      <w:rFonts w:eastAsia="Times New Roman" w:cs="Arial"/>
      <w:b/>
      <w:color w:val="000000"/>
      <w:sz w:val="16"/>
      <w:szCs w:val="24"/>
    </w:rPr>
  </w:style>
  <w:style w:type="character" w:styleId="Berschrift4Zchn">
    <w:name w:val="Überschrift 4 Zchn"/>
    <w:qFormat/>
    <w:rPr>
      <w:rFonts w:eastAsia="Times New Roman" w:cs="Arial"/>
      <w:b/>
      <w:bCs/>
      <w:sz w:val="16"/>
      <w:szCs w:val="24"/>
    </w:rPr>
  </w:style>
  <w:style w:type="character" w:styleId="TextkrperZchn">
    <w:name w:val="Textkörper Zchn"/>
    <w:qFormat/>
    <w:rPr>
      <w:rFonts w:eastAsia="Times New Roman" w:cs="Arial"/>
      <w:color w:val="000000"/>
      <w:sz w:val="16"/>
      <w:szCs w:val="24"/>
    </w:rPr>
  </w:style>
  <w:style w:type="character" w:styleId="Textkrper2Zchn">
    <w:name w:val="Textkörper 2 Zchn"/>
    <w:qFormat/>
    <w:rPr>
      <w:rFonts w:eastAsia="Times New Roman" w:cs="Arial"/>
      <w:color w:val="000000"/>
      <w:szCs w:val="24"/>
    </w:rPr>
  </w:style>
  <w:style w:type="character" w:styleId="Textkrper3Zchn">
    <w:name w:val="Textkörper 3 Zchn"/>
    <w:qFormat/>
    <w:rPr>
      <w:rFonts w:eastAsia="Times New Roman" w:cs="Arial"/>
      <w:shadow/>
      <w:color w:val="000000"/>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2"/>
    </w:rPr>
  </w:style>
  <w:style w:type="paragraph" w:styleId="Textkrper3">
    <w:name w:val="Textkörper 3"/>
    <w:basedOn w:val="Normal"/>
    <w:qFormat/>
    <w:pPr>
      <w:jc w:val="both"/>
    </w:pPr>
    <w:rPr>
      <w:rFonts w:ascii="Arial" w:hAnsi="Arial" w:cs="Arial"/>
      <w:shadow/>
      <w:color w:val="000000"/>
      <w:sz w:val="22"/>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hmenlager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8:00Z</dcterms:created>
  <dc:creator>Klesel, Ralph</dc:creator>
  <dc:description/>
  <cp:keywords/>
  <dc:language>en-US</dc:language>
  <cp:lastModifiedBy>Harling, Christian</cp:lastModifiedBy>
  <cp:lastPrinted>2012-04-26T11:47:00Z</cp:lastPrinted>
  <dcterms:modified xsi:type="dcterms:W3CDTF">2012-06-11T15:14:00Z</dcterms:modified>
  <cp:revision>4</cp:revision>
  <dc:subject/>
  <dc:title/>
</cp:coreProperties>
</file>