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2078"/>
      </w:tblGrid>
      <w:tr>
        <w:trPr>
          <w:trHeight w:val="170" w:hRule="atLeast"/>
          <w:cantSplit w:val="true"/>
        </w:trPr>
        <w:tc>
          <w:tcPr>
            <w:tcW w:w="7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Einzeldelegationsvertrag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ür Vertragsdelegatione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inzeldelegationsvertrag Nr.:</w:t>
            </w:r>
          </w:p>
        </w:tc>
      </w:tr>
      <w:tr>
        <w:trPr>
          <w:trHeight w:val="567" w:hRule="exact"/>
          <w:cantSplit w:val="true"/>
        </w:trPr>
        <w:tc>
          <w:tcPr>
            <w:tcW w:w="7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20"/>
      </w:tblGrid>
      <w:tr>
        <w:trPr>
          <w:trHeight w:val="794" w:hRule="exact"/>
        </w:trPr>
        <w:tc>
          <w:tcPr>
            <w:tcW w:w="1510" w:type="dxa"/>
            <w:tcBorders/>
          </w:tcPr>
          <w:p>
            <w:pPr>
              <w:pStyle w:val="TextBody"/>
              <w:rPr/>
            </w:pPr>
            <w:r>
              <w:rPr/>
              <w:t>zwischen dem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/>
            </w:pPr>
            <w:r>
              <w:rPr/>
              <w:t>Erdölbevorratungsverband (nachfolgend: „EBV“)</w:t>
            </w:r>
          </w:p>
          <w:p>
            <w:pPr>
              <w:pStyle w:val="TextBody"/>
              <w:rPr/>
            </w:pPr>
            <w:r>
              <w:rPr/>
              <w:t>Körperschaft des öffentlichen Rechts</w:t>
            </w:r>
          </w:p>
          <w:p>
            <w:pPr>
              <w:pStyle w:val="TextBody"/>
              <w:rPr/>
            </w:pPr>
            <w:r>
              <w:rPr/>
              <w:t>Jungfernstieg 38, 20354 Hamburg</w:t>
            </w:r>
          </w:p>
        </w:tc>
      </w:tr>
      <w:tr>
        <w:trPr>
          <w:trHeight w:val="907" w:hRule="exact"/>
        </w:trPr>
        <w:tc>
          <w:tcPr>
            <w:tcW w:w="1510" w:type="dxa"/>
            <w:tcBorders/>
          </w:tcPr>
          <w:p>
            <w:pPr>
              <w:pStyle w:val="TextBody"/>
              <w:rPr/>
            </w:pPr>
            <w:r>
              <w:rPr/>
              <w:t>und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TextBody"/>
              <w:rPr/>
            </w:pPr>
            <w:r>
              <w:rPr/>
              <w:t>(nachfolgend: „Delegationsgeber“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wird auf der Grundlage des Rahmendelegationsvertrages (Version: April 2012), dessen Bestimmungen die Rechte und Pflichten der Vertragspartner dieses Einzeldelegationsvertrages regeln, folgender Einzeldelegationsvertrag geschlosse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5"/>
        <w:gridCol w:w="3165"/>
      </w:tblGrid>
      <w:tr>
        <w:trPr>
          <w:trHeight w:val="567" w:hRule="exact"/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4"/>
              </w:rPr>
              <w:t>Lagerhalter (Firma und Anschrift):</w:t>
            </w:r>
            <w:r>
              <w:rPr>
                <w:sz w:val="8"/>
              </w:rPr>
              <w:t xml:space="preserve"> </w:t>
            </w:r>
          </w:p>
          <w:p>
            <w:pPr>
              <w:pStyle w:val="TextBody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1_3200496642"/>
            <w:bookmarkStart w:id="1" w:name="__Fieldmark__1_3200496642"/>
            <w:bookmarkEnd w:id="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Delegationsgeber</w:t>
            </w:r>
            <w:r>
              <w:rPr>
                <w:sz w:val="16"/>
              </w:rPr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200496642"/>
            <w:bookmarkStart w:id="3" w:name="__Fieldmark__2_32004966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irma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nklager (Anschrift)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ertragsbeginn am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ertragsende am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4"/>
              </w:rPr>
              <w:t>Diese Ausfertigung ist gültig ab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7_3200496642"/>
            <w:bookmarkStart w:id="5" w:name="__Fieldmark__7_3200496642"/>
            <w:bookmarkEnd w:id="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Vertragsbeginn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200496642"/>
            <w:bookmarkStart w:id="7" w:name="__Fieldmark__8_32004966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4"/>
              </w:rPr>
              <w:t>Art des delegierten Mineralöls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4"/>
              </w:rPr>
              <w:t>Delegationsbeginn möglich ab:</w:t>
            </w:r>
            <w:r>
              <w:rPr>
                <w:sz w:val="8"/>
              </w:rPr>
              <w:t xml:space="preserve"> </w:t>
            </w:r>
          </w:p>
          <w:p>
            <w:pPr>
              <w:pStyle w:val="TextBody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1_3200496642"/>
            <w:bookmarkStart w:id="9" w:name="__Fieldmark__11_3200496642"/>
            <w:bookmarkEnd w:id="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sz w:val="16"/>
                <w:szCs w:val="16"/>
              </w:rPr>
              <w:t>Vertragsbeginn</w:t>
            </w:r>
            <w:r>
              <w:rPr/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200496642"/>
            <w:bookmarkStart w:id="11" w:name="__Fieldmark__12_32004966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ie delegierte Menge wird in folgenden Tanks vorgehalten (ggf. gemäß anliegender Tankliste)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469"/>
        <w:gridCol w:w="629"/>
        <w:gridCol w:w="1287"/>
        <w:gridCol w:w="1466"/>
        <w:gridCol w:w="574"/>
        <w:gridCol w:w="1288"/>
        <w:gridCol w:w="1466"/>
      </w:tblGrid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k-N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Eichkapazitä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k-N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chkapazitä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k-N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chkapazitä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TankTab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mme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nkTab"/>
              <w:spacing w:before="60" w:after="6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134" w:hRule="exac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Die Delegationsvergütung gemäß § 5 Abs. 1 des Rahmendelegationsvertrages für alle vorstehenden Tanks beträgt:</w:t>
            </w:r>
          </w:p>
          <w:p>
            <w:pPr>
              <w:pStyle w:val="TextBody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 xml:space="preserve">Delegierte Menge insgesamt: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 xml:space="preserve">Delegationsvergütung: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 w:val="24"/>
              </w:rPr>
              <w:t>€/t</w:t>
            </w:r>
            <w:r>
              <w:rPr/>
              <w:t xml:space="preserve"> je Jahr zzgl. gesetzlicher USt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97"/>
      </w:tblGrid>
      <w:tr>
        <w:trPr>
          <w:trHeight w:val="284" w:hRule="exact"/>
        </w:trPr>
        <w:tc>
          <w:tcPr>
            <w:tcW w:w="4930" w:type="dxa"/>
            <w:tcBorders/>
          </w:tcPr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den </w:t>
            </w:r>
            <w:r>
              <w:fldChar w:fldCharType="begin">
                <w:ffData>
                  <w:name w:val="Text5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399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Hamburg, den .........................................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jc w:val="both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1590</wp:posOffset>
                  </wp:positionV>
                  <wp:extent cx="2057400" cy="250190"/>
                  <wp:effectExtent l="0" t="0" r="0" b="0"/>
                  <wp:wrapTight wrapText="bothSides">
                    <wp:wrapPolygon edited="0">
                      <wp:start x="-100" y="0"/>
                      <wp:lineTo x="-100" y="20754"/>
                      <wp:lineTo x="21599" y="20754"/>
                      <wp:lineTo x="21599" y="0"/>
                      <wp:lineTo x="-100" y="0"/>
                    </wp:wrapPolygon>
                  </wp:wrapTight>
                  <wp:docPr id="1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4" r="-1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</w:t>
        <w:tab/>
        <w:tab/>
        <w:tab/>
        <w:t>.................................      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  <w:t>(Stempel, Namenswiedergaben und Unterschriften)</w:t>
      </w:r>
    </w:p>
    <w:p>
      <w:pPr>
        <w:pStyle w:val="TextBody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340" w:top="567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ill Sans MT Shadow">
    <w:altName w:val="Arial"/>
    <w:charset w:val="a2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Einzeldelegationsvertrag für Vertragsdelegationen (V2.0) – Version: Apri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ookman Old Style" w:hAnsi="Bookman Old Style" w:cs="Bookman Old Style"/>
      <w:b/>
      <w:bCs/>
      <w:sz w:val="44"/>
    </w:rPr>
  </w:style>
  <w:style w:type="paragraph" w:styleId="Briefkopf">
    <w:name w:val="Briefkopf"/>
    <w:basedOn w:val="Heading"/>
    <w:qFormat/>
    <w:pPr/>
    <w:rPr>
      <w:rFonts w:ascii="Gill Sans MT Shadow;Arial" w:hAnsi="Gill Sans MT Shadow;Arial" w:cs="Gill Sans MT Shadow;Arial"/>
      <w:b w:val="false"/>
      <w:bCs w:val="false"/>
      <w:caps/>
      <w:sz w:val="48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nkTab">
    <w:name w:val="TankTab"/>
    <w:basedOn w:val="TextBody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zeldelegationsvertrag April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5:00Z</dcterms:created>
  <dc:creator>Klesel, Ralph</dc:creator>
  <dc:description/>
  <cp:keywords/>
  <dc:language>en-US</dc:language>
  <cp:lastModifiedBy>Marx, Volker</cp:lastModifiedBy>
  <cp:lastPrinted>2008-05-14T15:46:00Z</cp:lastPrinted>
  <dcterms:modified xsi:type="dcterms:W3CDTF">2012-05-31T12:33:00Z</dcterms:modified>
  <cp:revision>5</cp:revision>
  <dc:subject/>
  <dc:title>Auf der Grundlage des EBV-Rahmenlagervertrages (Stand:05/2001), dessen Bestimmungen die Rechte u</dc:title>
</cp:coreProperties>
</file>